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86064978"/>
            <w:bookmarkStart w:id="1" w:name="_Hlk86064978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 piersi lub zmian położonych powierzchownie (w tym węzłów chłonnych i tarczyc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, piersi lub zmian położonych powierzchownie (w tym węzłów chłonnych pach i pachw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pod kontrolą TK lub USG zmian w zakresie klatki piersiowej, jamy brzusznej i miednicy mał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kości pod kontrolą TK, RTG lub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ablacja pod kontrolą TK, RTG lub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naż pod kontrolą TK, RTG lub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nie znaczników do radioterapii do zmian w zakresie klatki piersiowej, jamy brzusznej lub miednicy pod kontrolą TK lub US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piersi do zabiegu operacyjnego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lub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6:00Z</dcterms:created>
  <dc:creator>uzp</dc:creator>
  <dc:description/>
  <cp:keywords/>
  <dc:language>en-US</dc:language>
  <cp:lastModifiedBy>Halina Sikora</cp:lastModifiedBy>
  <cp:lastPrinted>2021-10-27T12:36:00Z</cp:lastPrinted>
  <dcterms:modified xsi:type="dcterms:W3CDTF">2021-10-27T10:36:00Z</dcterms:modified>
  <cp:revision>2</cp:revision>
  <dc:subject/>
  <dc:title>Załącznik nr 1 do Szczegółowych Warunków Konkursu Ofert</dc:title>
</cp:coreProperties>
</file>